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збудоражить ум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407920" cy="256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Будущее за беспилотными летательными аппаратами - уверена выпускница УлГУ 1996 года, кандидат физико-математических наук, старший специалист АНО «Агентство передовых инициатив, технологий, проектов» Татьяна Михайловна Василевская. Татьяна Михайловна рассказала нам об инновациях завтрашнего дня и о том, каким был университет в далеком 1996-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Чем вам больше всего запомнилось обучение в Ул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с учили замечательные педагоги. Ребята играли с ними в футбол, волейбол, теннис, сражались командами студентов и преподавателей. Это была интересная, постоянно бурлящая жизнь. Помню Николай Васильевич Савинов пришел к нам и сказал: «Вы, наверное, считаете себя студентами МГУ. Вот и буду читать вам, как в МГУ». Нам пришлось мобилизовать себя полностью, чтобы постичь курс, который он преподавал. Читал он блестяще. Много предметов у нас вел Владимир Васильевич Учайкин, лекции тоже были очень интересными. Мой научный руководитель Дмитрий Игоревич Семенцов обладает энциклопедическими знаниями.  Александр Павлович Балашов с кафедры физического материаловедения играл студентам на гитаре и сплавлялся с ними по рекам. Гордость за своих преподавателей бесконечная. И совсем необидно было, когда они журили нас или по-доброму усмехались. Была объяснима дистанция. Это люди высо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 xml:space="preserve"> Татьяна Михайловна, когда выбирали профессию, учились в университете, уже представляли себе «завтрашний день», мечтали ли о каком-то конкретном месте рабо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 самом деле,  выпускники физико-технического факультета 90-х годов были в большой растерянности. Тогда инженерная специальность была не востребована, производство пребывало в упадке. Многие после университета забросили физику и занялись экономикой, юриспруденцией. Поэтому не скажешь, что мы учились, глядя в будущее с уверенностью. Но мы были очень дружны. Одна моя студентка как-то сказала, что не знает, как зовут некоторых ее однокурсников. Это поразило меня. Мы дружили не просто группой, но и курсами, все знали друг друга. Сейчас студенты разобщены, каждый сам по себ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А расскажите, пожалуйста, подробнее, чем Вы занимаетесь сегод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Агентству, в котором я работаю, не больше года, но оно очень перспективно. Россия, увы, потеряла лидерские позиции на мировом рынке по многим направлениям и важно их вернуть. Но для этого нужно научное содружество, а сейчас в  науке, к сожалению, каждый занимается своими иде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я работа заключается в объединении ученых по направлению «Аэронет». Оно связано не просто с самолетами, а с беспилотными летательными аппаратами. Одна из главных тенденций мирового рынка - переход на технику, которая практически не «привязана» к человеку. Беспилотники уже вошли в обиход - например, те же квадрокоптеры. То же происходит в сфере автомобилестроения - создаются авто, которые могут ехать без водителя. За беспилотниками будущее! Конечно, для многих это звучит немного дико. Где Ульяновская область – а где все эти инновации, думают они. Но вспомните, как было со стационарными телефонами. Люди записывались в огромные очереди, для того, чтобы провести телефон в квартиру. Прошло несколько лет - и они уже мало кому нужны, появилась мобильная связь, хотя еще вчера в подобное даже не верилось. Так же и со многими другими нововведениями. Пока беспилотникам запрещено летать по городу, они ведь могут упасть кому-то на голову. Нужно, чтобы кто-то нес ответственность за каждый аппарат. Но законы прорабатываются, это дело времени. Еще одно направление, которым занимается наше агентство – «Маринэт» -  беспилотные плавательные суда, которые тоже начинают активно использоваться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 пытаемся взбудоражить умы жителей Ульяновска и попробовать настроить людей на работу в инновационном направлении. Конечно, вряд ли получится  выдать результаты  сразу на мировом уровне. Но специалисты, приезжавшие к нам из Москвы, напутствовали: «Начните с малого». Есть крупные раскрученные компании, у которых все начиналось со смешного - в маленькой комнате собирались друзья-программисты и писали программное обеспечение к беспилотникам. Всем было безумно интересно, и они могли продолжать свою деятельность за счет финансирования. По какому пути пойдем мы - еще неизвестно, пробуем в разных направл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В голове возникают образы из фильма "Пятый элемент"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не ближе образы из "Дело было в Пенькове", где герои мечтают о том, что тракторы смогут работать без человеческих усилий. К тому все и идет. Например, Татарстан выделил семьдесят тысяч гектаров земли для того, чтобы обрабатывать ее только с помощью беспилотников. Труд рабочих уменьшится в р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Что для вас самое интересное в рабо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Еще совсем недавно я работала преподавателем. Это продолжалось долгое время, и я все больше замечала, что меня стесняют рамки разработанной учебной программы. Шаг в сторону сделать довольно сложно, и многое интересное из мира технологий проходило мимо. Моя сегодняшняя работа позволила избавиться от этой «зашоренности».</w:t>
      </w:r>
    </w:p>
    <w:p>
      <w:pPr>
        <w:pStyle w:val="Style1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Emphasis"/>
          <w:b/>
          <w:i w:val="false"/>
          <w:sz w:val="20"/>
          <w:szCs w:val="20"/>
        </w:rPr>
        <w:t xml:space="preserve">Спасибо, Татьяна Михайловна, что нашли время на встречу и поделились своими воспоминаниями и мыслям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02:00Z</dcterms:created>
  <dc:creator>User2</dc:creator>
  <dc:description/>
  <cp:keywords/>
  <dc:language>en-US</dc:language>
  <cp:lastModifiedBy>User2</cp:lastModifiedBy>
  <dcterms:modified xsi:type="dcterms:W3CDTF">2016-09-16T12:20:00Z</dcterms:modified>
  <cp:revision>13</cp:revision>
  <dc:subject/>
  <dc:title/>
</cp:coreProperties>
</file>